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righ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Style15"/>
        <w:spacing w:before="0" w:after="156"/>
        <w:ind w:right="561" w:hanging="0"/>
        <w:jc w:val="center"/>
        <w:rPr/>
      </w:pPr>
      <w:r>
        <w:rPr/>
        <w:t>高等教育自学考试义务教育专业停考课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1276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代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考专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专业（专科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语文课程与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数学课程与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课堂教学案例评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综合实践活动课程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品德与社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英语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音乐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美术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体育健康与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教师专业发展导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专业（独立本科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教学的理论与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语文学科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语文课程与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语文教学实践与反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数学学科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初中数学课程与教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数学教学实践与反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英语学科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英语课程与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英语教学实践与反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班级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与教学案例评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校本课程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设计与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生品德发展与道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比较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4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教育毕业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计学分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0:00Z</dcterms:created>
  <dc:creator>dell</dc:creator>
  <dc:description/>
  <cp:keywords/>
  <dc:language>en-US</dc:language>
  <cp:lastModifiedBy>zhaojw</cp:lastModifiedBy>
  <cp:lastPrinted>2015-05-14T09:58:00Z</cp:lastPrinted>
  <dcterms:modified xsi:type="dcterms:W3CDTF">2015-06-02T05:25:00Z</dcterms:modified>
  <cp:revision>4</cp:revision>
  <dc:subject/>
  <dc:title/>
</cp:coreProperties>
</file>