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高等教育自学考试调查与分析专业（专科、独立本科段）停考课程表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78"/>
        <w:gridCol w:w="3396"/>
        <w:gridCol w:w="705"/>
        <w:gridCol w:w="1877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考专业名称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法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与分析专业（专科）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调查组织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调查组织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方案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应用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卷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应用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技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技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指标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7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样调查案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8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经济调查方法与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报告写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分析基本技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者行为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与分析专业（独立本科段）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者行为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概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样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样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实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数据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数据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8:00Z</dcterms:created>
  <dc:creator>微软中国</dc:creator>
  <dc:description/>
  <cp:keywords/>
  <dc:language>en-US</dc:language>
  <cp:lastModifiedBy>User</cp:lastModifiedBy>
  <cp:lastPrinted>2014-01-21T14:53:00Z</cp:lastPrinted>
  <dcterms:modified xsi:type="dcterms:W3CDTF">2014-02-17T03:38:00Z</dcterms:modified>
  <cp:revision>2</cp:revision>
  <dc:subject/>
  <dc:title>《矫正原理与实务》</dc:title>
</cp:coreProperties>
</file>