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我国自学考试教育与国际成人教育的比较研究</w:t>
      </w:r>
    </w:p>
    <w:p>
      <w:pPr>
        <w:pStyle w:val="Normal"/>
        <w:jc w:val="center"/>
        <w:rPr>
          <w:szCs w:val="21"/>
        </w:rPr>
      </w:pPr>
      <w:r>
        <w:rPr>
          <w:szCs w:val="21"/>
        </w:rPr>
        <w:t>陈连军、苗广文、杨学坤</w:t>
      </w:r>
    </w:p>
    <w:p>
      <w:pPr>
        <w:pStyle w:val="Normal"/>
        <w:autoSpaceDE w:val="false"/>
        <w:spacing w:lineRule="auto" w:line="360"/>
        <w:jc w:val="center"/>
        <w:rPr>
          <w:szCs w:val="21"/>
        </w:rPr>
      </w:pPr>
      <w:r>
        <w:rPr>
          <w:szCs w:val="21"/>
        </w:rPr>
        <w:t>吉林大学</w:t>
      </w:r>
    </w:p>
    <w:p>
      <w:pPr>
        <w:pStyle w:val="Style14"/>
        <w:ind w:firstLine="210"/>
        <w:rPr>
          <w:szCs w:val="21"/>
        </w:rPr>
      </w:pPr>
      <w:r>
        <w:rPr>
          <w:szCs w:val="21"/>
        </w:rPr>
        <w:t>自学考试教育是我国高等教育的重要组成部分，其发展趋于稳定，已经为社会培养了大量应用型技术人才。随着国家近年来高等教育大众化的逐步推进，自学考试教育出现了与社会发展不相适应的问题。当前国家提出了构建终身教育体系，建设学习型社会的要求，自学考试教育机构必须整合多方面资源，逐步满足为社会培养此类人才的需求。一些发达国家和地区尤其是德国成人教育发展经验和教训值得我们学习和借鉴，分析其特点和基本规律，能为我国自学考试教育改革创新提供一些的启示，可帮助我们做出比较正确的决策。</w:t>
      </w:r>
    </w:p>
    <w:p>
      <w:pPr>
        <w:pStyle w:val="Heading1"/>
        <w:rPr>
          <w:sz w:val="21"/>
          <w:szCs w:val="21"/>
        </w:rPr>
      </w:pPr>
      <w:r>
        <w:rPr>
          <w:sz w:val="21"/>
          <w:szCs w:val="21"/>
        </w:rPr>
        <w:t>一、成人教育发展的国际比较研究</w:t>
      </w:r>
    </w:p>
    <w:p>
      <w:pPr>
        <w:pStyle w:val="Style14"/>
        <w:ind w:firstLine="210"/>
        <w:rPr>
          <w:szCs w:val="21"/>
        </w:rPr>
      </w:pPr>
      <w:r>
        <w:rPr>
          <w:szCs w:val="21"/>
        </w:rPr>
        <w:t>本文从高等教育的发展背景、培养目标、办学模式和课程体系设置来阐述国内外的特点，并进行对比分析。</w:t>
      </w:r>
    </w:p>
    <w:p>
      <w:pPr>
        <w:pStyle w:val="List"/>
        <w:numPr>
          <w:ilvl w:val="0"/>
          <w:numId w:val="3"/>
        </w:numPr>
        <w:rPr>
          <w:szCs w:val="21"/>
        </w:rPr>
      </w:pPr>
      <w:r>
        <w:rPr>
          <w:szCs w:val="21"/>
        </w:rPr>
        <w:t>发展背景和教育体制</w:t>
      </w:r>
    </w:p>
    <w:p>
      <w:pPr>
        <w:pStyle w:val="Style14"/>
        <w:ind w:firstLine="210"/>
        <w:rPr>
          <w:szCs w:val="21"/>
        </w:rPr>
      </w:pPr>
      <w:r>
        <w:rPr>
          <w:szCs w:val="21"/>
        </w:rPr>
        <w:t>终身教育和终身学习的概念最初是欧洲国家提出的，英国</w:t>
      </w:r>
      <w:r>
        <w:rPr>
          <w:szCs w:val="21"/>
        </w:rPr>
        <w:t>1944</w:t>
      </w:r>
      <w:r>
        <w:rPr>
          <w:szCs w:val="21"/>
        </w:rPr>
        <w:t>年教育法令中已有一有类似提法，法国</w:t>
      </w:r>
      <w:r>
        <w:rPr>
          <w:szCs w:val="21"/>
        </w:rPr>
        <w:t>1956</w:t>
      </w:r>
      <w:r>
        <w:rPr>
          <w:szCs w:val="21"/>
        </w:rPr>
        <w:t>年议会立法文件中首次使用了“终身教育”这一概念。现在已经成为许多国家、地区重新阐述教育、重新编写教育学和进行教育改革的基本原则。它的意义是“通过一个不断的教育过程来发展人类的潜能，使人们有权利获得终身所需要的全部知识、技能，在任何情况和环境下有信心、有能力去应用这些知识和技能去推进社会文明和物资文明的快速和谐发展。”</w:t>
      </w:r>
    </w:p>
    <w:p>
      <w:pPr>
        <w:pStyle w:val="Style14"/>
        <w:ind w:firstLine="210"/>
        <w:rPr>
          <w:szCs w:val="21"/>
        </w:rPr>
      </w:pPr>
      <w:r>
        <w:rPr>
          <w:szCs w:val="21"/>
        </w:rPr>
        <w:t>法国的保罗•朗格朗在其阐述终身教育思想的代表作《终身教育引论》（</w:t>
      </w:r>
      <w:r>
        <w:rPr>
          <w:szCs w:val="21"/>
        </w:rPr>
        <w:t>1970</w:t>
      </w:r>
      <w:r>
        <w:rPr>
          <w:szCs w:val="21"/>
        </w:rPr>
        <w:t>）指出：当今世界的发展变化速度不断加快，从而破坏了传统教育结构对现实生活的认识和现实生活之间的平衡，传统教育模式必须寻求新的出路；同时科学知识和技术的快速发展，要求并迫使各行业的各类人员不断更新自身的知识和技能，从而要求社会发展各种类型教育来满足人们的需求。</w:t>
      </w:r>
      <w:r>
        <w:rPr>
          <w:szCs w:val="21"/>
        </w:rPr>
        <w:t>1970</w:t>
      </w:r>
      <w:r>
        <w:rPr>
          <w:szCs w:val="21"/>
        </w:rPr>
        <w:t>年作为“国际教育年”，联合国教科文组织集中探讨了终身教育问题。</w:t>
      </w:r>
      <w:r>
        <w:rPr>
          <w:szCs w:val="21"/>
        </w:rPr>
        <w:t>1972</w:t>
      </w:r>
      <w:r>
        <w:rPr>
          <w:szCs w:val="21"/>
        </w:rPr>
        <w:t>年联合国教科文组织发展委员会出版的《学会生存—教育世界的今天和明天》，将“每一个人必须终身继续不断地学习”作为制定教育政策的指导原则。从此，终身教育在国际范围尤其是发达国家成为一种颇有影响的当代教育思潮。</w:t>
      </w:r>
      <w:r>
        <w:rPr>
          <w:szCs w:val="21"/>
        </w:rPr>
        <w:t>1990</w:t>
      </w:r>
      <w:r>
        <w:rPr>
          <w:szCs w:val="21"/>
        </w:rPr>
        <w:t>年</w:t>
      </w:r>
      <w:r>
        <w:rPr>
          <w:szCs w:val="21"/>
        </w:rPr>
        <w:t>9</w:t>
      </w:r>
      <w:r>
        <w:rPr>
          <w:szCs w:val="21"/>
        </w:rPr>
        <w:t>月</w:t>
      </w:r>
      <w:r>
        <w:rPr>
          <w:szCs w:val="21"/>
        </w:rPr>
        <w:t>30</w:t>
      </w:r>
      <w:r>
        <w:rPr>
          <w:szCs w:val="21"/>
        </w:rPr>
        <w:t>日世界儿童问题首脑会议通过的《儿童的生存、保护和发展世界宣言》做出庄严承诺：我们将努力制定各种方案，“使儿童作好准备以参与生产性就业和终身学习的机会”。</w:t>
      </w:r>
      <w:r>
        <w:rPr>
          <w:szCs w:val="21"/>
        </w:rPr>
        <w:t>1996</w:t>
      </w:r>
      <w:r>
        <w:rPr>
          <w:szCs w:val="21"/>
        </w:rPr>
        <w:t>年，国际</w:t>
      </w:r>
      <w:r>
        <w:rPr>
          <w:szCs w:val="21"/>
        </w:rPr>
        <w:t>21</w:t>
      </w:r>
      <w:r>
        <w:rPr>
          <w:szCs w:val="21"/>
        </w:rPr>
        <w:t>世纪教育委员会向联合国教科文组织提交的报告《教育—财富蕴藏其中》，将终身教育置于社会的中心位置，看做是人类进入</w:t>
      </w:r>
      <w:r>
        <w:rPr>
          <w:szCs w:val="21"/>
        </w:rPr>
        <w:t>21</w:t>
      </w:r>
      <w:r>
        <w:rPr>
          <w:szCs w:val="21"/>
        </w:rPr>
        <w:t>世纪的一把钥匙。终身教育即教育这个词所包含的所有意义，包括了教育的各个方面、各个范围，包括从生命运动的一开始到最后结束这段时间的不断发展，也包括了在教育发展过程中的各个点与连续的各个阶段之间的紧密而有机的内在联系。</w:t>
      </w:r>
    </w:p>
    <w:p>
      <w:pPr>
        <w:pStyle w:val="Style14"/>
        <w:ind w:firstLine="210"/>
        <w:rPr>
          <w:szCs w:val="21"/>
        </w:rPr>
      </w:pPr>
      <w:r>
        <w:rPr>
          <w:szCs w:val="21"/>
        </w:rPr>
        <w:t>为了解决当时我国高等教育资源奇缺的问题，缓解庞大的考生数量和比例较低的录取率之间的矛盾，这时候自学考试高等教育应运而生，在我国自学考试高等教育的产生，是高等教育发展特殊时期出现的一种新生事物，一段时期自学考试教育风光无限。教育部对自学考试教育工作进行了详尽的规定。自学考试教育是为应届毕业生、在职从业人员提供教育服务的办学宗旨，坚持以自学、社会助学和在职从业人员利用业余时间自学为主的办学形式，大大的减小全日制高校的招生压力，是一件利国利民的好事，同时也为我国的终身教育提供一条崭新的有效途径。</w:t>
      </w:r>
    </w:p>
    <w:p>
      <w:pPr>
        <w:pStyle w:val="Style14"/>
        <w:ind w:firstLine="210"/>
        <w:rPr>
          <w:szCs w:val="21"/>
        </w:rPr>
      </w:pPr>
      <w:r>
        <w:rPr>
          <w:szCs w:val="21"/>
        </w:rPr>
        <w:t>国内终身教育有关理论还处于应用阶段，缺乏一定的深度和广度。严格地说，迄今还没有形成真正意义上理论研究系统。要解决终身教育问题不能照搬国外所构建的终身教育体系理论的研究成果，而是应该借鉴其研究方法去分析和解决中国高等教育的实际问题，并力争在理论上、方法上有所突破。</w:t>
      </w:r>
    </w:p>
    <w:p>
      <w:pPr>
        <w:pStyle w:val="Style14"/>
        <w:ind w:firstLine="210"/>
        <w:rPr/>
      </w:pPr>
      <w:r>
        <w:rPr>
          <w:szCs w:val="21"/>
        </w:rPr>
        <w:t>中共中央提出形成“全民学习、终身学习的学习型社会</w:t>
      </w:r>
      <w:r>
        <w:rPr>
          <w:szCs w:val="21"/>
        </w:rPr>
        <w:t>”</w:t>
      </w:r>
      <w:r>
        <w:rPr>
          <w:szCs w:val="21"/>
        </w:rPr>
        <w:t>，为自学考试教育的发展带来了难得的机遇。自学考试教育应当是“全民学习、终身学习的学习型社会</w:t>
      </w:r>
      <w:r>
        <w:rPr>
          <w:szCs w:val="21"/>
        </w:rPr>
        <w:t>”</w:t>
      </w:r>
      <w:r>
        <w:rPr>
          <w:szCs w:val="21"/>
        </w:rPr>
        <w:t>教育的实施主体，同时应是我国达到学习型社会的有效途径。埃德加</w:t>
      </w:r>
      <w:r>
        <w:rPr>
          <w:szCs w:val="21"/>
        </w:rPr>
        <w:t>·</w:t>
      </w:r>
      <w:r>
        <w:rPr>
          <w:szCs w:val="21"/>
        </w:rPr>
        <w:t>富尔在《学会生存》一文中精辟地指出：“未来的文盲，不再是不识字的人，而是没有学会怎样学习的人。”当今是“知识爆炸”时代。人类只有学会了怎样学习，才有可能从容地面对世界出现的新知识构成。由于长期的应试教育，使得我国的受教育者失去了积极性和主动性，自学能力不强。从自学考试教育的特点来说，它可以提高学历、提高从业人员的上岗能力，培养他们的自学能力，把这种能力延续到终身。因此自学考试教育者有责任改革现状，从构建学习型社会着手，为终身教育的体系不断完善贡献我们的力量。</w:t>
      </w:r>
    </w:p>
    <w:p>
      <w:pPr>
        <w:pStyle w:val="Heading1"/>
        <w:rPr>
          <w:sz w:val="21"/>
          <w:szCs w:val="21"/>
        </w:rPr>
      </w:pPr>
      <w:r>
        <w:rPr>
          <w:sz w:val="21"/>
          <w:szCs w:val="21"/>
        </w:rPr>
        <w:t>（二）办学模式和课程体系设置</w:t>
      </w:r>
    </w:p>
    <w:p>
      <w:pPr>
        <w:pStyle w:val="Style14"/>
        <w:ind w:firstLine="210"/>
        <w:rPr/>
      </w:pPr>
      <w:r>
        <w:rPr>
          <w:szCs w:val="21"/>
        </w:rPr>
        <w:t>双元制职业教育是德国职业教育的基本形式。所谓双元制职业教育，是指学生在企业接受实践技能培训和在学校接受理论培养相结合的职业教育形式。接受双元制培训的学生，一般必须具备主体中学或实科中学（相当于我国的初中）毕业生，之后，自己或通过劳动局的职业介绍中心选择一家企业，按照有关法律的规定同企业签订培训合同，得到一个培训位置，然后再到相关的职业学校登记取得理论学习资格。这样他就成为一个双元制职业教育模式下的学生。他具备双重身份：在学校是学生，在企业是学徒工，他有两个学习受训地点：培训企业和职业学校。相对于学校制职业教育，双元制职业教育更注重实践技能的培养并使之得到了确切保证。这使得以培养生产第一线实际操作人员的职业教育真正成为受企业欢迎的教育。虽然我国目前也非常重视学生实际操作技能的培养，但学校制的培养模式客观上使学生远离了生产第一线，而集中安排的生产实习又不利于学生及时将所学理论同实践相结合。目前我国自学考试教育都是沿用普通高等教育模式，在教学计划、课程设置、教材选用、教学方法等各方面都采用普高教育的方式，教师普遍过于强调基础理论，对生产服务第一线的经营管理、劳动组织、技术工艺了解不够，专业技能和实践教学能力还不够强。忽视基本技能和应用能力的培养，缺乏教育的特点。借鉴其上述教育方式，自学考试教育是我国高等教育的补充，但不能是翻版，应该介于我国的高等职业和普通高等教育间闯出一条行路。</w:t>
      </w:r>
    </w:p>
    <w:p>
      <w:pPr>
        <w:pStyle w:val="Style14"/>
        <w:ind w:firstLine="210"/>
        <w:rPr>
          <w:szCs w:val="21"/>
        </w:rPr>
      </w:pPr>
      <w:r>
        <w:rPr>
          <w:szCs w:val="21"/>
        </w:rPr>
        <w:t>长期以来自学考试教育主要是以学历教育为主，带有浓厚的文凭补偿性质。自学考试教育具有办学灵活，机动性强的特点，应敏锐地感觉社会需求的变化并做出反应。自学考试教育定位于“社会需要什么人才，人们需要什么新的知识技术，就应提供相应的服务”才能走出有时代特点的光明之路。自学考试的专业设置是否灵活，在管理权限上是否有自主权，专业设置与社会需求是否接近，将直接影响到自学考试教育的办学质量和前途。</w:t>
      </w:r>
    </w:p>
    <w:p>
      <w:pPr>
        <w:pStyle w:val="Style14"/>
        <w:ind w:firstLine="210"/>
        <w:rPr>
          <w:szCs w:val="21"/>
        </w:rPr>
      </w:pPr>
      <w:r>
        <w:rPr>
          <w:szCs w:val="21"/>
        </w:rPr>
        <w:t>就与社会结合的深度而言，德国的技术高等教育是与市场和企业全程结合的，因此其毕业生受到广泛的好评，出现供不应求的局面。德国终身教育是与市场经济体制相配套的。在终身教育中，政府部门、专业协会、施教机构、企业等根据各自的特色和社会角色，各司其责，分别发挥自己的作用。我们的自学考试教育应该很好的借鉴才会走向光明的未来。</w:t>
      </w:r>
    </w:p>
    <w:p>
      <w:pPr>
        <w:pStyle w:val="Heading1"/>
        <w:rPr>
          <w:sz w:val="21"/>
          <w:szCs w:val="21"/>
        </w:rPr>
      </w:pPr>
      <w:r>
        <w:rPr>
          <w:sz w:val="21"/>
          <w:szCs w:val="21"/>
        </w:rPr>
        <w:t>二、对策研究</w:t>
      </w:r>
    </w:p>
    <w:p>
      <w:pPr>
        <w:pStyle w:val="Style14"/>
        <w:ind w:firstLine="210"/>
        <w:rPr>
          <w:szCs w:val="21"/>
        </w:rPr>
      </w:pPr>
      <w:r>
        <w:rPr>
          <w:szCs w:val="21"/>
        </w:rPr>
        <w:t>《面向</w:t>
      </w:r>
      <w:r>
        <w:rPr>
          <w:szCs w:val="21"/>
        </w:rPr>
        <w:t>21</w:t>
      </w:r>
      <w:r>
        <w:rPr>
          <w:szCs w:val="21"/>
        </w:rPr>
        <w:t>世纪教育振兴行动计划》提出，到</w:t>
      </w:r>
      <w:r>
        <w:rPr>
          <w:szCs w:val="21"/>
        </w:rPr>
        <w:t>2010</w:t>
      </w:r>
      <w:r>
        <w:rPr>
          <w:szCs w:val="21"/>
        </w:rPr>
        <w:t>年基本建立起终身学习体系。十六大报告也明确提出“形成全民学习、终身学习的学习型社会”。要发展自学考试教育，必须为构建“形成全民学习、终身学习的学习型社会”教育体系服务。把终身教育理念转化为终身教育行动，需要自学考试教育工作者把握机遇，勇于创新。</w:t>
      </w:r>
    </w:p>
    <w:p>
      <w:pPr>
        <w:pStyle w:val="List"/>
        <w:numPr>
          <w:ilvl w:val="0"/>
          <w:numId w:val="2"/>
        </w:numPr>
        <w:rPr>
          <w:szCs w:val="21"/>
        </w:rPr>
      </w:pPr>
      <w:r>
        <w:rPr>
          <w:szCs w:val="21"/>
        </w:rPr>
        <w:t>自学考试教育的培养目标需要进一步明确</w:t>
      </w:r>
    </w:p>
    <w:p>
      <w:pPr>
        <w:pStyle w:val="Style14"/>
        <w:ind w:firstLine="210"/>
        <w:rPr>
          <w:szCs w:val="21"/>
        </w:rPr>
      </w:pPr>
      <w:r>
        <w:rPr>
          <w:szCs w:val="21"/>
        </w:rPr>
        <w:t>伴随着新的自学考试教育理念的形成与发展，快速建立起终身教育框架下的自学考试教育体系，推进学习型社会的实施，应成为自学考试教育培养人才的定位目标。</w:t>
      </w:r>
    </w:p>
    <w:p>
      <w:pPr>
        <w:pStyle w:val="Style14"/>
        <w:ind w:firstLine="210"/>
        <w:rPr>
          <w:szCs w:val="21"/>
        </w:rPr>
      </w:pPr>
      <w:r>
        <w:rPr>
          <w:szCs w:val="21"/>
        </w:rPr>
        <w:t>自学考试教育进入社区、进入农村，应作为</w:t>
      </w:r>
      <w:r>
        <w:rPr>
          <w:szCs w:val="21"/>
        </w:rPr>
        <w:t>21</w:t>
      </w:r>
      <w:r>
        <w:rPr>
          <w:szCs w:val="21"/>
        </w:rPr>
        <w:t>世纪自学考试教育的战略重点之一，就是要把自学考试教育置入企业、社区、农村的背景之中，并和其他各类教育融为一体，渗透入企业、社区、农村发展的各个方面。自学考试教育深入企业、社区、农村需要终身教育政策的制定和宣传推广，需要体现企业、社区、农村政府部门的意志，发挥政府部门的主体作用，需要社区民众个人的积极性和主动性，需要各类教育的相互衔接与协调配合，需要现代化教育手段与技术的介入与应用。为推行社区自学考试教育，应制定相应的法规或条例来从制度上保证依法开展社区教育</w:t>
      </w:r>
    </w:p>
    <w:p>
      <w:pPr>
        <w:pStyle w:val="Style14"/>
        <w:ind w:firstLine="210"/>
        <w:rPr>
          <w:szCs w:val="21"/>
        </w:rPr>
      </w:pPr>
      <w:r>
        <w:rPr>
          <w:szCs w:val="21"/>
        </w:rPr>
        <w:t>现代企业教育是</w:t>
      </w:r>
      <w:r>
        <w:rPr>
          <w:szCs w:val="21"/>
        </w:rPr>
        <w:t>21</w:t>
      </w:r>
      <w:r>
        <w:rPr>
          <w:szCs w:val="21"/>
        </w:rPr>
        <w:t>世纪我国职业教育发展的又一战略重点领域。</w:t>
      </w:r>
      <w:r>
        <w:rPr>
          <w:szCs w:val="21"/>
        </w:rPr>
        <w:t>21</w:t>
      </w:r>
      <w:r>
        <w:rPr>
          <w:szCs w:val="21"/>
        </w:rPr>
        <w:t>世纪初，是我国国有企业改革进入攻坚阶段的关键期，自学考试教育深入企业，以学习型企业为重点，发展学习型企业，不断提高企业组织的创新和发展能力，在促进学习化社会的构建中具有重要的战略地位。</w:t>
      </w:r>
      <w:r>
        <w:rPr>
          <w:rFonts w:eastAsia="Times New Roman"/>
          <w:szCs w:val="21"/>
        </w:rPr>
        <w:t xml:space="preserve"> </w:t>
      </w:r>
    </w:p>
    <w:p>
      <w:pPr>
        <w:pStyle w:val="List"/>
        <w:numPr>
          <w:ilvl w:val="0"/>
          <w:numId w:val="2"/>
        </w:numPr>
        <w:rPr>
          <w:szCs w:val="21"/>
        </w:rPr>
      </w:pPr>
      <w:r>
        <w:rPr>
          <w:szCs w:val="21"/>
        </w:rPr>
        <w:t>自学考试教育培养模式上应注意与市场互动结合承担综合能力培养的重要职能</w:t>
      </w:r>
    </w:p>
    <w:p>
      <w:pPr>
        <w:pStyle w:val="Style14"/>
        <w:ind w:firstLine="210"/>
        <w:rPr>
          <w:szCs w:val="21"/>
        </w:rPr>
      </w:pPr>
      <w:r>
        <w:rPr>
          <w:szCs w:val="21"/>
        </w:rPr>
        <w:t>现代社会和未来社会的多样化、复杂化、现代化、经济全球化和知识经济时代化的来临，都对就业者受教育的程度要求不断提高，以往那种一次职前受教育终身受益的格局已被打破，社会的发展要求人们必须通过不断学习来改造、发展自己的知识能力结构，以便能够适应社会和工作的需要。既然教育是伴随人的一生的进程，因此，针对工作性质、工作需要进行的教育就成为理所当然。以职业资格教育为主的行业、企业教育系统在这方面可发挥不可替代的作用，现代经济和科技的发展使职工素质成为企业素质的基本要求，现代化的工业不允许未经职业培训就直接进入工作岗位。自学考试教育完全有能力承担以提高职业素质为目的的行业、企业教育，并已成为行业和企业的一种重要职能，逐步形成独特的教育系统和体系。真正完善企业用人接受再岗在职培训和继续教育的重要职能，以形成员工不断学习新知识新技能的畅通渠道。</w:t>
      </w:r>
    </w:p>
    <w:p>
      <w:pPr>
        <w:pStyle w:val="Heading1"/>
        <w:rPr>
          <w:sz w:val="21"/>
          <w:szCs w:val="21"/>
        </w:rPr>
      </w:pPr>
      <w:r>
        <w:rPr>
          <w:sz w:val="21"/>
          <w:szCs w:val="21"/>
        </w:rPr>
        <w:t>（三）自学考试教育办学模式和课程设置有待调整</w:t>
      </w:r>
    </w:p>
    <w:p>
      <w:pPr>
        <w:pStyle w:val="Style14"/>
        <w:ind w:firstLine="210"/>
        <w:rPr>
          <w:szCs w:val="21"/>
        </w:rPr>
      </w:pPr>
      <w:r>
        <w:rPr>
          <w:szCs w:val="21"/>
        </w:rPr>
        <w:t>进一步融入职业技术教育教学改革，积极促进办学模式、教育教学观念、教学内容和方法的更新和转变，开发具有职业技术教育特色的反映新知识、新技术、新工艺和新方法的职业技术教育课程和教材，发挥自学考试教育的弹性学习制度，确保职业技术教育的教学质量逐步提高。推动职业技术教育信息化建设，开发职业技术教育资源库，建立中国职业技术教育网站等。自学考试教育院校要努力创造能发挥学生主动性的学习环境和学习资源条件，努力实现个性化教学。学生应有机会在一定程度上根据需要选定具体学习目标，选择学习进度、学习资源和学习方法，并评价自己的学习成果。要努力为学生提供体验完整工作过程的学习机会，使其经历从确定任务—制定工作计划—实施计划—进行质量控制与检测—评估反馈整个工作过程，增强学生适应企业的实际工作环境和解决综合问题的能力。</w:t>
      </w:r>
    </w:p>
    <w:p>
      <w:pPr>
        <w:pStyle w:val="Style14"/>
        <w:ind w:firstLine="210"/>
        <w:rPr>
          <w:szCs w:val="21"/>
        </w:rPr>
      </w:pPr>
      <w:r>
        <w:rPr>
          <w:szCs w:val="21"/>
        </w:rPr>
        <w:t>论文以创新为出发点，把现代教育理论作为研究基础，教学内容和课程体系改革为重点，注重现代网络教育技术在教学中的应用，应借鉴德国等国家双轨制职业技术教育的经验和特点，突出与构建职业技术能力培养和素质教育相适应的自学考试教育体系，把我国的终身教育办出时代特色。</w:t>
      </w:r>
    </w:p>
    <w:p>
      <w:pPr>
        <w:pStyle w:val="List"/>
        <w:ind w:left="420" w:hanging="420"/>
        <w:rPr>
          <w:szCs w:val="21"/>
        </w:rPr>
      </w:pPr>
      <w:r>
        <w:rPr>
          <w:szCs w:val="21"/>
        </w:rPr>
        <w:t>参考文献</w:t>
      </w:r>
    </w:p>
    <w:p>
      <w:pPr>
        <w:pStyle w:val="List"/>
        <w:ind w:left="420" w:hanging="420"/>
        <w:rPr>
          <w:szCs w:val="21"/>
        </w:rPr>
      </w:pPr>
      <w:r>
        <w:rPr>
          <w:szCs w:val="21"/>
        </w:rPr>
        <w:t>王练</w:t>
      </w:r>
      <w:r>
        <w:rPr>
          <w:szCs w:val="21"/>
        </w:rPr>
        <w:t>,</w:t>
      </w:r>
      <w:r>
        <w:rPr>
          <w:szCs w:val="21"/>
        </w:rPr>
        <w:t>李海权</w:t>
      </w:r>
      <w:r>
        <w:rPr>
          <w:szCs w:val="21"/>
        </w:rPr>
        <w:t xml:space="preserve">. </w:t>
      </w:r>
      <w:r>
        <w:rPr>
          <w:szCs w:val="21"/>
        </w:rPr>
        <w:t>终身教育体系下成人教育发展的新途径</w:t>
      </w:r>
      <w:r>
        <w:rPr>
          <w:szCs w:val="21"/>
        </w:rPr>
        <w:t xml:space="preserve">[J]. </w:t>
      </w:r>
      <w:r>
        <w:rPr>
          <w:szCs w:val="21"/>
        </w:rPr>
        <w:t>现代教育管理</w:t>
      </w:r>
      <w:r>
        <w:rPr>
          <w:szCs w:val="21"/>
        </w:rPr>
        <w:t>, 2009,(04) .</w:t>
      </w:r>
    </w:p>
    <w:p>
      <w:pPr>
        <w:pStyle w:val="List"/>
        <w:ind w:left="420" w:hanging="420"/>
        <w:rPr>
          <w:szCs w:val="21"/>
        </w:rPr>
      </w:pPr>
      <w:r>
        <w:rPr>
          <w:szCs w:val="21"/>
        </w:rPr>
        <w:t>王宝萍</w:t>
      </w:r>
      <w:r>
        <w:rPr>
          <w:szCs w:val="21"/>
        </w:rPr>
        <w:t xml:space="preserve">. </w:t>
      </w:r>
      <w:r>
        <w:rPr>
          <w:szCs w:val="21"/>
        </w:rPr>
        <w:t>谈知识经济时代成人教育的发展</w:t>
      </w:r>
      <w:r>
        <w:rPr>
          <w:szCs w:val="21"/>
        </w:rPr>
        <w:t xml:space="preserve">[J]. </w:t>
      </w:r>
      <w:r>
        <w:rPr>
          <w:szCs w:val="21"/>
        </w:rPr>
        <w:t>中国成人教育</w:t>
      </w:r>
      <w:r>
        <w:rPr>
          <w:szCs w:val="21"/>
        </w:rPr>
        <w:t xml:space="preserve">, 2003,(10) </w:t>
      </w:r>
    </w:p>
    <w:p>
      <w:pPr>
        <w:pStyle w:val="List"/>
        <w:ind w:left="420" w:hanging="420"/>
        <w:rPr>
          <w:szCs w:val="21"/>
        </w:rPr>
      </w:pPr>
      <w:r>
        <w:rPr>
          <w:szCs w:val="21"/>
        </w:rPr>
        <w:t>肖秀芝</w:t>
      </w:r>
      <w:r>
        <w:rPr>
          <w:szCs w:val="21"/>
        </w:rPr>
        <w:t xml:space="preserve">. </w:t>
      </w:r>
      <w:r>
        <w:rPr>
          <w:szCs w:val="21"/>
        </w:rPr>
        <w:t>论成人教育在终身教育中的地位</w:t>
      </w:r>
      <w:r>
        <w:rPr>
          <w:szCs w:val="21"/>
        </w:rPr>
        <w:t xml:space="preserve">[J]. </w:t>
      </w:r>
      <w:r>
        <w:rPr>
          <w:szCs w:val="21"/>
        </w:rPr>
        <w:t>中国职工教育</w:t>
      </w:r>
      <w:r>
        <w:rPr>
          <w:szCs w:val="21"/>
        </w:rPr>
        <w:t xml:space="preserve">, 2003,(06) </w:t>
      </w:r>
    </w:p>
    <w:p>
      <w:pPr>
        <w:pStyle w:val="List"/>
        <w:ind w:left="420" w:hanging="420"/>
        <w:rPr/>
      </w:pPr>
      <w:r>
        <w:rPr/>
        <w:t>孙立新</w:t>
      </w:r>
      <w:r>
        <w:rPr/>
        <w:t xml:space="preserve">. </w:t>
      </w:r>
      <w:r>
        <w:rPr/>
        <w:t>国内外成人职业教育的比较研究</w:t>
      </w:r>
      <w:r>
        <w:rPr/>
        <w:t xml:space="preserve">[J]. </w:t>
      </w:r>
      <w:r>
        <w:rPr/>
        <w:t>职教探索与研究</w:t>
      </w:r>
      <w:r>
        <w:rPr/>
        <w:t xml:space="preserve">, 2007,(01) . </w:t>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38989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9304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7pt;height:15.2pt;mso-wrap-distance-left:0pt;mso-wrap-distance-right:0pt;mso-wrap-distance-top:0pt;mso-wrap-distance-bottom:0pt;margin-top:0.3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11"/>
        <w:szCs w:val="11"/>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ascii="黑体;SimHei" w:hAnsi="黑体;SimHei" w:eastAsia="黑体;SimHei"/>
      <w:bCs/>
      <w:kern w:val="2"/>
      <w:sz w:val="30"/>
      <w:szCs w:val="30"/>
    </w:rPr>
  </w:style>
  <w:style w:type="character" w:styleId="WW8Num1z0">
    <w:name w:val="WW8Num1z0"/>
    <w:qFormat/>
    <w:rPr>
      <w:sz w:val="11"/>
      <w:szCs w:val="11"/>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240" w:before="0" w:after="120"/>
      <w:ind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0:00Z</dcterms:created>
  <dc:creator>番茄花园</dc:creator>
  <dc:description/>
  <cp:keywords/>
  <dc:language>en-US</dc:language>
  <cp:lastModifiedBy>番茄花园</cp:lastModifiedBy>
  <dcterms:modified xsi:type="dcterms:W3CDTF">2010-11-22T07:50:00Z</dcterms:modified>
  <cp:revision>1</cp:revision>
  <dc:subject/>
  <dc:title>我国自学考试教育与国际成人教育的比较研究</dc:title>
</cp:coreProperties>
</file>